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73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481-8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5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Оплетина Артема Игоревича, ....... г</w:t>
      </w:r>
      <w:r>
        <w:rPr/>
        <w:t>ода рождения в   ……, проживает по адресу: ……..,   паспорт ….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2.09.2024 в 00 часов 01 минуту Оплетин А.И., 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 рублей по постановлению по делу об административном правонарушении № 18810086230000225583  от 02.07.2024,  </w:t>
      </w:r>
      <w:r>
        <w:rPr/>
        <w:t xml:space="preserve">вступившему в законную силу 13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Оплетин А.И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9.2024, доказательств оплаты штрафа в установленный законом срок Оплетиным А.И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Оплетина А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56337 от 01.10.2024; копией постановления по делу об административном правонарушении № 18810086230000225583  от 02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Оплетина Артема Игор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600 (одна тысяча шес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73252011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